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estado edilicio en que se encuentra el denominado “Matadero Modelo” perteneciente a la Municipalidad de Balcarc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>Que el edificio que constituye el “Matadero Modelo” perteneciente al Municipio, no cumple ninguna función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xiste un grupo gestor que se encuentra trabajando activamente en la recuperación, como así también, en la instalación de un Centro Cultural en el viejo edificio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dicha edificación constituye junto con la Plaza Libertad, el Cementerio Municipal, la EDEM Nº 1, y donde funciona la Delegación Municipal de San Agustín y Los Pinos, uno de los proyectos ejecutados en obra del extinto ingeniero arquitecto Francisco Salamone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ambas Cámaras Legislativas de la Provincia de Buenos Aires, declararon a las obras de Francisco Salamone, como pertenecientes al Patrimonio Cultural de la Provinci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C O M U N I C A C I O N      Nº      28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Solicítase al Departamento Ejecutivo, gestione con estamentos guberna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mentales o realice adecuaciones presupuestarias para obtener los fondos necesarios destinados a realizar los trabajos de conservación, recuperación y restauración del edificio que constituye el “Matadero Modelo” .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Solicítase al Departamento Ejecutivo, incluya a las mencionadas obras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como opción alternativa turística municipal y arbitre los medios necesarios para su inserción en el circuito turístico regional y provincial.-----------------------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bCs/>
          <w:sz w:val="24"/>
        </w:rPr>
        <w:t xml:space="preserve">  Solicítase al Departamento Ejecutivo, arbitre los medios a su alcance para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poner en marcha en el edificio que funcionara como Matadero Municipal, el “Centro Cultural Salamone”.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4.-</w:t>
      </w:r>
      <w:r>
        <w:rPr>
          <w:bCs/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Extraordinaria, a los veintiséis días del mes de febrero de dos mil ocho. FIRMADO: Dr. José E. Echeverría – PRESIDENTE – Gladys E. De Fazy – PROSECRETARIA.-------------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2:23:00Z</dcterms:created>
  <dc:creator>HONORABLE CONCEJO DELIBERANTE</dc:creator>
  <dc:description/>
  <dc:language>en-US</dc:language>
  <cp:lastModifiedBy>RAUL</cp:lastModifiedBy>
  <cp:lastPrinted>2008-02-26T09:28:00Z</cp:lastPrinted>
  <dcterms:modified xsi:type="dcterms:W3CDTF">2008-03-27T22:23:00Z</dcterms:modified>
  <cp:revision>2</cp:revision>
  <dc:subject/>
  <dc:title>                       </dc:title>
</cp:coreProperties>
</file>